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720"/>
        <w:jc w:val="both"/>
        <w:rPr>
          <w:color w:val="FF0000"/>
          <w:lang w:val="de-DE"/>
        </w:rPr>
      </w:pPr>
      <w:r>
        <w:rPr>
          <w:color w:val="FF0000"/>
          <w:lang w:val="de-DE"/>
        </w:rPr>
        <w:t xml:space="preserve">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425"/>
        <w:gridCol w:w="284"/>
      </w:tblGrid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02285" cy="63309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UBLIKA HRVATSKA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ARSKA ŽUPANIJA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GRAD POREČ - PARENZ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TTÀ DI POREČ - PARENZ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onačelnik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LASA : </w:t>
            </w:r>
            <w:r>
              <w:rPr/>
              <w:t>363-05/11-01/51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RBROJ: </w:t>
            </w:r>
            <w:r>
              <w:rPr/>
              <w:t>2167/01-09/01-11-4</w:t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reč-Parenzo, </w:t>
            </w:r>
            <w:r>
              <w:rPr/>
              <w:t>15. studeni 2011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Na temelju članka 53. Statuta Grada Poreča-Parenzo ("Službeni glasnik Grada Poreča" broj 6/09), Gradonačelnik  Grada Poreča-Parenzo je,</w:t>
      </w:r>
      <w:r>
        <w:rPr>
          <w:b/>
        </w:rPr>
        <w:t xml:space="preserve"> 15. studenog 2011. godine</w:t>
      </w:r>
      <w:r>
        <w:rPr/>
        <w:t>, na prijedlog Upravnog odjela za komunalni sustav (KLASA: 363-01/11-02/251, URBROJ: 2167/01-05/08-11-9), donio sljedeć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8"/>
        <w:rPr/>
      </w:pPr>
      <w:r>
        <w:rPr/>
        <w:t>Z A K L J U Č A 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vrđuje se Prijedlog Odluke o odabiru najpovoljnije ponude za izgradnju ceste u naselju Gulići, te se dostavlja Gradskom vijeću na razmatranje i prihvaćanje u predloženom tekstu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Na sjednici Gradskog vijeća sva potrebna tumačenja uz predloženu Odluku iz točke 1. ovog Zaključka, dati će Milan Laković – pročelnik Upravnog odjela za komunalni sustav.</w:t>
        <w:tab/>
      </w:r>
    </w:p>
    <w:p>
      <w:pPr>
        <w:pStyle w:val="Normal"/>
        <w:ind w:left="1069" w:hanging="0"/>
        <w:jc w:val="both"/>
        <w:rPr/>
      </w:pPr>
      <w:r>
        <w:rPr/>
        <w:tab/>
        <w:t xml:space="preserve">       </w:t>
      </w:r>
      <w:r>
        <w:rPr>
          <w:b/>
          <w:bCs/>
        </w:rPr>
        <w:tab/>
        <w:tab/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GRADONAČELNIK</w:t>
      </w:r>
    </w:p>
    <w:p>
      <w:pPr>
        <w:pStyle w:val="Heading9"/>
        <w:rPr/>
      </w:pPr>
      <w:r>
        <w:rPr/>
        <w:tab/>
        <w:tab/>
        <w:tab/>
        <w:tab/>
        <w:tab/>
        <w:tab/>
        <w:t xml:space="preserve">                                             Edi Štifan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og:</w:t>
      </w:r>
    </w:p>
    <w:p>
      <w:pPr>
        <w:pStyle w:val="Normal"/>
        <w:jc w:val="both"/>
        <w:rPr/>
      </w:pPr>
      <w:r>
        <w:rPr/>
        <w:t>- Prijedlog Odluke</w:t>
      </w:r>
    </w:p>
    <w:p>
      <w:pPr>
        <w:pStyle w:val="Normal"/>
        <w:jc w:val="both"/>
        <w:rPr/>
      </w:pPr>
      <w:r>
        <w:rPr/>
        <w:t>- Zapisnik o otvaranju ponuda</w:t>
      </w:r>
    </w:p>
    <w:p>
      <w:pPr>
        <w:pStyle w:val="Normal"/>
        <w:jc w:val="both"/>
        <w:rPr/>
      </w:pPr>
      <w:r>
        <w:rPr/>
        <w:t xml:space="preserve">- Zapisnik o pregledu i ocjeni ponu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radskom vijeću Grada Poreča-Parenz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ravnom odjelu za komunalni sustav- ovd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smohrana – ovdje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Naslov8Char">
    <w:name w:val="Naslov 8 Char"/>
    <w:basedOn w:val="Zadanifontodlomka"/>
    <w:qFormat/>
    <w:rPr>
      <w:b/>
      <w:bCs/>
      <w:sz w:val="24"/>
    </w:rPr>
  </w:style>
  <w:style w:type="character" w:styleId="Tijeloteksta3Char">
    <w:name w:val="Tijelo teksta 3 Char"/>
    <w:basedOn w:val="Zadanifontodlomk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39:00Z</dcterms:created>
  <dc:creator>Anita Radešić</dc:creator>
  <dc:description/>
  <cp:keywords/>
  <dc:language>en-US</dc:language>
  <cp:lastModifiedBy>Anita Radešić</cp:lastModifiedBy>
  <cp:lastPrinted>2011-11-15T10:30:00Z</cp:lastPrinted>
  <dcterms:modified xsi:type="dcterms:W3CDTF">2011-11-15T09:45:00Z</dcterms:modified>
  <cp:revision>3</cp:revision>
  <dc:subject/>
  <dc:title>    </dc:title>
</cp:coreProperties>
</file>